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Окружающая среда и сохранение биоразнообраз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226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</w:t>
            </w:r>
            <w:r>
              <w:rPr>
                <w:b/>
                <w:sz w:val="24"/>
                <w:szCs w:val="24"/>
                <w:lang w:val="kk-KZ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снов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ружающая среда и сохранение биоразнообр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</w:rPr>
              <w:t>Бигалиев А.Б. Проблемы окружающей среды и сохранения биологического разнообразия. Учебное пособие. Алматы. 20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Бродский А.К. Введение в проблему биоразнообразия. Иллюстрированный справочник. С-Пб.- 2002.- 14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</w:rPr>
              <w:t>Гиляров М.М. Популяционная экология М. МГУ, 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</w:rPr>
              <w:t>Серебрякова Т.И., Н.С. Воронин, А.Г. Еленевский, Т.Б., Т.Б. Бытычина, Н.И. Шорина, Н.П. Савиных. Ботаника с основами фитоценологии, анатомии и морфологии растений. М., ИКУ «Академкнига», 2006. 544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/>
              <w:t>Бигон М. и др. Экология. Особи, популяции, сообщества М., Мир, 1989.2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/>
              <w:t>Камшилов М.М. Эволюция биосферы. М. 19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</w:rPr>
              <w:t>Еськов К.Ю. История земли и жизни на ней. М.: МИРОС-МАИК "Наука/Интерпериодика" 20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color w:val="000000"/>
              </w:rPr>
              <w:t>Колчинский Э.Н. Эволюция биосферы. Ленинград, "Наука", 1990,236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эгарран Э. Экологическое разнообразие и его измерение. М., Мир, 19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озанов А.Ю. (ред.). Проблемы доантропогенной эволюции биосферы. М. 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ие методы изучения истории современных экосистем. М.1979. Сб. Ста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биоразнообразия Центральной Азии. Казахстан. Под Ред. Брагиной Т.М., Переладовой О.Б. Алматы, 19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тор д.б.н., профессо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умбаева С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next w:val="Normal"/>
    <w:qFormat/>
    <w:pPr>
      <w:suppressAutoHyphens w:val="true"/>
      <w:autoSpaceDE w:val="false"/>
    </w:pPr>
    <w:rPr>
      <w:rFonts w:eastAsia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kaitkali</dc:creator>
  <dc:description/>
  <cp:keywords/>
  <dc:language>en-US</dc:language>
  <cp:lastModifiedBy>Пользователь Windows</cp:lastModifiedBy>
  <dcterms:modified xsi:type="dcterms:W3CDTF">2015-10-23T03:39:00Z</dcterms:modified>
  <cp:revision>6</cp:revision>
  <dc:subject/>
  <dc:title/>
</cp:coreProperties>
</file>